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10° FÓRUM DE EXTENSÃO E CULTURA DA UEM</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ÚDE NA ESCOLA: PROPOSTA DE PREVENÇÃO DAS INTOXICAÇÕES PARA ALUNOS DO ENSINO MÉD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lang w:val="en-US"/>
        </w:rPr>
      </w:pPr>
      <w:r>
        <w:rPr>
          <w:rFonts w:cs="Arial" w:ascii="Arial" w:hAnsi="Arial"/>
          <w:sz w:val="24"/>
          <w:szCs w:val="24"/>
          <w:u w:val="single"/>
          <w:lang w:val="en-US"/>
        </w:rPr>
        <w:t>Camila Cristiane Formaggi Sales</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William Campo Meschial</w:t>
      </w:r>
      <w:r>
        <w:rPr>
          <w:rFonts w:cs="Arial" w:ascii="Arial" w:hAnsi="Arial"/>
          <w:sz w:val="24"/>
          <w:szCs w:val="24"/>
          <w:vertAlign w:val="superscript"/>
        </w:rPr>
        <w:t>3</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Pâmela Paola Brogin</w:t>
      </w:r>
      <w:r>
        <w:rPr>
          <w:rFonts w:cs="Arial" w:ascii="Arial" w:hAnsi="Arial"/>
          <w:sz w:val="24"/>
          <w:szCs w:val="24"/>
          <w:vertAlign w:val="superscript"/>
        </w:rPr>
        <w:t>2</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Magda Lúcia Félix de Oliveira</w:t>
      </w:r>
      <w:r>
        <w:rPr>
          <w:rFonts w:cs="Arial" w:ascii="Arial" w:hAnsi="Arial"/>
          <w:sz w:val="24"/>
          <w:szCs w:val="24"/>
          <w:vertAlign w:val="superscript"/>
        </w:rPr>
        <w:t>4</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discussão de temas de saúde nas escolas possibilita ao aluno trocar experiências, tirar dúvidas, aprender sobre </w:t>
      </w:r>
      <w:r>
        <w:rPr>
          <w:rFonts w:cs="Arial" w:ascii="Arial" w:hAnsi="Arial"/>
          <w:sz w:val="24"/>
          <w:szCs w:val="24"/>
        </w:rPr>
        <w:t>assuntos</w:t>
      </w:r>
      <w:r>
        <w:rPr>
          <w:rFonts w:cs="Arial" w:ascii="Arial" w:hAnsi="Arial"/>
          <w:color w:val="000000"/>
          <w:sz w:val="24"/>
          <w:szCs w:val="24"/>
        </w:rPr>
        <w:t xml:space="preserve"> diversos e, além disso, se tornar um disseminador de conhecimento, levando para o cotidiano familiar maneiras corretas de lidar com diversos eventos. Alguns temas como tabagismo, uso de drogas, automedicação, conhecidos por ter um efeito negativo sobre a saúde, devem ser abordados no ambiente escolar, com o intuito de promover a difusão de comportamentos preventivos. Dentre estes temas, também merece destaque as intoxicações, pois constituem um verdadeiro problema de saúde pública. Intoxicações humanas são definidas como um conjunto de efeitos adversos, provocados pela exposição e interação de um agente químico encontrado no ambiente – em plantas, animais peçonhentos ou venenosos, agrotóxicos, medicamentos, produtos de uso industrial ou domiciliar – com consequências clínicas, reveladas por um conjunto de sinais e sintomas tóxicos, ou apenas bioquímicos. O Centro de Controle de Intoxicações do Hospital Universitário Regional de Maringá (CCI/HUM), é um órgão de assessoria na área de urgências toxicológicas que fornece informações toxicológicas a profissionais da saúde e à população em geral, contribui para a vigilância epidemiológica das intoxicações (toxicovigilância) e desenvolve ações educativas e atividades científicas. Os indivíduos intoxicados são cadastrados no CCI/HUM por meio do preenchimento da ficha de notificação e de atendimento (OT), em modelo padronizado nacionalmente, visto que a investigação dos casos possibilita o levantamento das relações causais das ocorrências e a formulação de ações de prevenção e controle destas. O presente trabalho tem por objetivo formar multiplicadores de informações sobre as intoxicações com a finalidade de prevenção envolvendo acadêmicos de graduação e pós-graduação em Enfermagem da Universidade Estadual de Maringá e os alunos do CAP. O tema será desenvolvido por meio de Oficinas sobre Prevenção das Intoxicações, como uma estratégia educativa para trabalhar com o público de grupos de adolescentes dos sexos feminino e masculino do Ensino Médio, com idades entre 15 e 17 anos ou mais, no período de março a julho de 2013. Espera-se criar um ambiente que proporcione o debate dos temas ministrados, onde o aluno possa sanar suas dúvidas e adquirir novos conhecimentos visando principalmente à prevenção das intoxicações. Pretende-se que estes alunos tornem-se disseminadores deste conhecimento adquirido, realizando práticas seguras e transmitindo-as aos seus familiares, amigos e a comunidade em que estão inserid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Saúde Escolar. Centro de Controle de Intoxicações. Prevenção Primá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ordenador do projeto:</w:t>
      </w:r>
      <w:r>
        <w:rPr>
          <w:rFonts w:cs="Arial" w:ascii="Arial" w:hAnsi="Arial"/>
          <w:sz w:val="24"/>
          <w:szCs w:val="24"/>
        </w:rPr>
        <w:t xml:space="preserve"> Magda Lúcia Félix de Oliveira, </w:t>
      </w:r>
      <w:hyperlink r:id="rId2">
        <w:r>
          <w:rPr>
            <w:rStyle w:val="InternetLink"/>
            <w:rFonts w:cs="Arial" w:ascii="Arial" w:hAnsi="Arial"/>
            <w:sz w:val="24"/>
            <w:szCs w:val="24"/>
            <w:shd w:fill="FFFFFF" w:val="clear"/>
          </w:rPr>
          <w:t>mlfoliveira@uem.br</w:t>
        </w:r>
      </w:hyperlink>
      <w:r>
        <w:rPr>
          <w:rFonts w:cs="Arial" w:ascii="Arial" w:hAnsi="Arial"/>
          <w:color w:val="000000"/>
          <w:sz w:val="24"/>
          <w:szCs w:val="24"/>
          <w:shd w:fill="FFFFFF" w:val="clear"/>
        </w:rPr>
        <w:t>.</w:t>
      </w:r>
      <w:r>
        <w:rPr>
          <w:rFonts w:cs="Arial" w:ascii="Arial" w:hAnsi="Arial"/>
          <w:sz w:val="24"/>
          <w:szCs w:val="24"/>
        </w:rPr>
        <w:t xml:space="preserve"> Departamento de Enfermagem - Universidade Estadual de Maringá.</w:t>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vertAlign w:val="superscript"/>
        </w:rPr>
        <w:t>, 2</w:t>
      </w:r>
      <w:r>
        <w:rPr>
          <w:rFonts w:cs="Arial" w:ascii="Arial" w:hAnsi="Arial"/>
        </w:rPr>
        <w:t xml:space="preserve"> Acadêmicas do Curso de Graduação em Enfermagem, Participantes do projeto de extensão no Centro de Controle das Intoxicações, Departamento de Enfermagem, UEM. Maringá-PR, Brasil.</w:t>
      </w:r>
    </w:p>
    <w:p>
      <w:pPr>
        <w:pStyle w:val="Footnote"/>
        <w:spacing w:lineRule="auto" w:line="240" w:before="0" w:after="0"/>
        <w:jc w:val="both"/>
        <w:rPr/>
      </w:pPr>
      <w:r>
        <w:rPr>
          <w:rFonts w:cs="Arial" w:ascii="Arial" w:hAnsi="Arial"/>
          <w:vertAlign w:val="superscript"/>
        </w:rPr>
        <w:t xml:space="preserve">3 </w:t>
      </w:r>
      <w:r>
        <w:rPr>
          <w:rFonts w:cs="Arial" w:ascii="Arial" w:hAnsi="Arial"/>
        </w:rPr>
        <w:t>Enfermeiro, mestrando no Programa de Pós – Graduação em Enfermagem, UEM. Maringá-PR, Brasil.</w:t>
      </w:r>
    </w:p>
    <w:p>
      <w:pPr>
        <w:pStyle w:val="Footnote"/>
        <w:spacing w:lineRule="auto" w:line="240" w:before="0" w:after="0"/>
        <w:jc w:val="both"/>
        <w:rPr/>
      </w:pPr>
      <w:r>
        <w:rPr>
          <w:rStyle w:val="FootnoteCharacters"/>
          <w:rFonts w:cs="Arial" w:ascii="Arial" w:hAnsi="Arial"/>
        </w:rPr>
        <w:t xml:space="preserve">4 </w:t>
      </w:r>
      <w:r>
        <w:rPr>
          <w:rFonts w:cs="Arial" w:ascii="Arial" w:hAnsi="Arial"/>
        </w:rPr>
        <w:t>Enfermeira e Doutora em Saúde Coletiva, Departamento de Enfermagem, UEM. Maringá-PR, Brasil.</w:t>
      </w:r>
    </w:p>
    <w:p>
      <w:pPr>
        <w:pStyle w:val="Footnote"/>
        <w:spacing w:before="0" w:after="200"/>
        <w:rPr>
          <w:rFonts w:ascii="Arial" w:hAnsi="Arial" w:cs="Arial"/>
        </w:rPr>
      </w:pPr>
      <w:r>
        <w:rPr>
          <w:rFonts w:cs="Arial" w:ascii="Arial" w:hAnsi="Arial"/>
        </w:rPr>
      </w:r>
    </w:p>
  </w:footnote>
</w:footnotes>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1">
    <w:name w:val="text1"/>
    <w:qFormat/>
    <w:rPr>
      <w:rFonts w:ascii="Times New Roman" w:hAnsi="Times New Roman" w:cs="Times New Roman"/>
      <w:b w:val="false"/>
      <w:bCs w:val="fals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foliveira@ue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07:00Z</dcterms:created>
  <dc:creator>Camila</dc:creator>
  <dc:description/>
  <cp:keywords/>
  <dc:language>en-US</dc:language>
  <cp:lastModifiedBy>Usuario</cp:lastModifiedBy>
  <dcterms:modified xsi:type="dcterms:W3CDTF">2012-07-27T17:07:00Z</dcterms:modified>
  <cp:revision>2</cp:revision>
  <dc:subject/>
  <dc:title/>
</cp:coreProperties>
</file>